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JYZC/DB07a-x00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广东省揭阳市质量计量监督检测所</w:t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国家不锈钢制品质量监督检验中心（广东）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广东省质量监督服装产品检验站（揭阳）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广东省质量监督珠宝玉器检验站（揭阳）</w:t>
      </w:r>
    </w:p>
    <w:p>
      <w:pPr>
        <w:pStyle w:val="Normal"/>
        <w:shd w:fill="FFFFFF" w:val="clear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国家服装产品质量监督检验中心（广东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满意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感谢您对本实验室的信赖与支持！为了我们的共同利益，不断提高我们的服务水平，更好地贯彻“科学、公正、准确、高效”的质量方针，更好地服务客户，我们需要了解您对我们工作的评价意见，期待您能够填写下面的调查表并回复给我们。谢谢！</w:t>
      </w:r>
    </w:p>
    <w:p>
      <w:pPr>
        <w:pStyle w:val="Normal"/>
        <w:rPr>
          <w:sz w:val="24"/>
        </w:rPr>
      </w:pPr>
      <w:r>
        <w:rPr>
          <w:sz w:val="24"/>
        </w:rPr>
        <w:t>调查回复方式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邮寄地址：广东省揭阳市东山区莲花大道东侧市质监检测大楼，邮编：</w:t>
      </w:r>
      <w:r>
        <w:rPr>
          <w:sz w:val="24"/>
        </w:rPr>
        <w:t xml:space="preserve">522000    </w:t>
      </w:r>
      <w:r>
        <w:rPr>
          <w:sz w:val="24"/>
        </w:rPr>
        <w:t>收件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量技术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敏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663-826082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传真回复：请传真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63-82608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邮件回复：请登录</w:t>
      </w:r>
      <w:r>
        <w:rPr>
          <w:sz w:val="24"/>
        </w:rPr>
        <w:t>http://www.jyzjs.com/</w:t>
      </w:r>
      <w:r>
        <w:rPr>
          <w:sz w:val="24"/>
        </w:rPr>
        <w:t>下载调查表，</w:t>
      </w:r>
      <w:hyperlink r:id="rId2">
        <w:r>
          <w:rPr>
            <w:rStyle w:val="InternetLink"/>
            <w:sz w:val="24"/>
          </w:rPr>
          <w:t>填写后以电子邮件方式发送到</w:t>
        </w:r>
        <w:r>
          <w:rPr>
            <w:rStyle w:val="InternetLink"/>
            <w:sz w:val="24"/>
          </w:rPr>
          <w:t>JYSZJS@126.com</w:t>
        </w:r>
      </w:hyperlink>
    </w:p>
    <w:p>
      <w:pPr>
        <w:pStyle w:val="Normal"/>
        <w:ind w:firstLine="516"/>
        <w:rPr>
          <w:rFonts w:ascii="宋体;SimSun" w:hAnsi="宋体;SimSun" w:cs="宋体;SimSun"/>
        </w:rPr>
      </w:pPr>
      <w:r>
        <w:rPr>
          <w:rFonts w:eastAsia="Times New Roman"/>
          <w:sz w:val="24"/>
          <w:u w:val="dashDotDotHeavy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dashDotDotHeavy"/>
        </w:rPr>
      </w:pPr>
      <w:r>
        <w:rPr>
          <w:rFonts w:cs="宋体;SimSun" w:ascii="宋体;SimSun" w:hAnsi="宋体;SimSun"/>
          <w:sz w:val="24"/>
          <w:u w:val="dashDotDotHeav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客户满意度调查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24"/>
        </w:rPr>
        <w:t>问卷编号：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一、客户基本信息调查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贵单位目前在本实验室做过哪方面的检测：</w:t>
      </w:r>
    </w:p>
    <w:p>
      <w:pPr>
        <w:pStyle w:val="Normal"/>
        <w:spacing w:lineRule="auto" w:line="288"/>
        <w:ind w:left="359" w:firstLine="1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机械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服装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食品化工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电器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轻工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珠宝玉器 </w:t>
      </w:r>
    </w:p>
    <w:p>
      <w:pPr>
        <w:pStyle w:val="Normal"/>
        <w:spacing w:lineRule="auto" w:line="288"/>
        <w:ind w:left="359" w:firstLine="1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计量检测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Arial" w:hAnsi="Arial" w:cs="Arial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您是如何知道本实验室的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行业内人士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网站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广告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展会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客户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朋友介绍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您主要基于什么原因送样到本实验室进行检测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客户需要检测报告，必须送到第三方检测机构进行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送客户指定的检测机构测试前先自己了解一下，做到心中有数；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企业内部质量控制的需要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以上三种情况都有，不同的客户要求不同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您所属行业：</w:t>
      </w:r>
    </w:p>
    <w:p>
      <w:pPr>
        <w:pStyle w:val="Normal"/>
        <w:spacing w:lineRule="auto" w:line="288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机械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服装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食品化工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电器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轻工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珠宝玉器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高校、科研单位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其他 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二、满意度调查</w:t>
      </w:r>
      <w:r>
        <w:rPr>
          <w:sz w:val="24"/>
        </w:rPr>
        <w:t>（请在相应的栏目中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评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很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不满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印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您有检测要求时，与实验室联系，获得服务的方便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实验室</w:t>
            </w:r>
            <w:r>
              <w:rPr>
                <w:spacing w:val="-8"/>
                <w:szCs w:val="21"/>
              </w:rPr>
              <w:t>前台接待或检测人员理解您的检测要求，工作内容的全面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问询答复的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业务受理与样品流转便捷流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实验室人员工作态度、服务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疑问时总能联系到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约定事项有变化时的沟通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办理财务方面手续（收费、寄发票等）的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检测周期时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检测人员对您的样品的相关知识了解程度，及其技术能力、业务素质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实验室检测仪器设备的先进性，以及对您的检测要求的满足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检测数据真实性和权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报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检验报告发放的及时性与报告取得方便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检验报告结果表达的准确性和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检验报告的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处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对客户样品的保管与退样处理的满意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投诉处理的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投诉处理的结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建议和要求：</w:t>
            </w:r>
          </w:p>
        </w:tc>
      </w:tr>
      <w:tr>
        <w:trPr>
          <w:trHeight w:val="2483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客户姓名或单位名称：                                    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0197;&#30005;&#23376;&#37038;&#20214;&#26041;&#24335;&#21457;&#36865;&#21040;JYSZJ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8:00Z</dcterms:created>
  <dc:creator>微软用户</dc:creator>
  <dc:description/>
  <cp:keywords/>
  <dc:language>en-US</dc:language>
  <cp:lastModifiedBy>微软用户</cp:lastModifiedBy>
  <cp:lastPrinted>2013-08-29T15:43:00Z</cp:lastPrinted>
  <dcterms:modified xsi:type="dcterms:W3CDTF">2016-11-22T09:04:00Z</dcterms:modified>
  <cp:revision>22</cp:revision>
  <dc:subject/>
  <dc:title>客户满意度调查表</dc:title>
</cp:coreProperties>
</file>